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pelling Words</w:t>
      </w:r>
    </w:p>
    <w:p>
      <w:pPr>
        <w:sectPr>
          <w:type w:val="nextPage"/>
          <w:pgSz w:w="12240" w:h="15840"/>
          <w:pgMar w:left="108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g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g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g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dg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dg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udg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ld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s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loo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iec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2240" w:h="15840"/>
          <w:pgMar w:left="108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54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*Bonus words</w:t>
      </w:r>
      <w:r>
        <w:rPr>
          <w:rFonts w:cs="Comic Sans MS" w:ascii="Comic Sans MS" w:hAnsi="Comic Sans MS"/>
          <w:sz w:val="28"/>
          <w:szCs w:val="28"/>
        </w:rPr>
        <w:t xml:space="preserve">:     alligator 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  <w:t xml:space="preserve">   precipitation</w:t>
        <w:tab/>
        <w:t xml:space="preserve">(double wowsa!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47955</wp:posOffset>
                </wp:positionV>
                <wp:extent cx="2409190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*This sheet is to help create a consistency in study habits.  It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  <w:u w:val="single"/>
                              </w:rPr>
                              <w:t>does not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need to be return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9.8pt;mso-wrap-distance-left:9.05pt;mso-wrap-distance-right:9.05pt;mso-wrap-distance-top:0pt;mso-wrap-distance-bottom:0pt;margin-top:11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 xml:space="preserve">*This sheet is to help create a consistency in study habits.  It </w:t>
                      </w: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  <w:u w:val="single"/>
                        </w:rPr>
                        <w:t>does not</w:t>
                      </w: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 xml:space="preserve"> need to be retur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 </w:t>
      </w:r>
    </w:p>
    <w:p>
      <w:pPr>
        <w:pStyle w:val="Normal"/>
        <w:ind w:hanging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ind w:hanging="54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entenc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3200</wp:posOffset>
                </wp:positionH>
                <wp:positionV relativeFrom="paragraph">
                  <wp:posOffset>78105</wp:posOffset>
                </wp:positionV>
                <wp:extent cx="1745615" cy="2639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  <w:gridCol w:w="53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id you study?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207.85pt;mso-wrap-distance-left:9pt;mso-wrap-distance-right:9pt;mso-wrap-distance-top:0pt;mso-wrap-distance-bottom:0pt;margin-top:6.15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2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  <w:gridCol w:w="53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id you study?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pict>
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<v:stroke joinstyle="miter"/>
                                  <v:formulas>
                                    <v:f eqn="val #0"/>
                                    <v:f eqn="prod width 4969 21699"/>
                                    <v:f eqn="val 6215"/>
                                    <v:f eqn="val 13135"/>
                                    <v:f eqn="val 16640"/>
                                    <v:f eqn="val 7570"/>
                                    <v:f eqn="val 16515"/>
                                    <v:f eqn="sum @6 0 @0"/>
                                    <v:f eqn="sum @6 @0 0"/>
                                    <v:f eqn="prod 2 @0 1"/>
                                    <v:f eqn="sum @8 @9 0"/>
                                    <v:f eqn="sumangle 0 45 0"/>
                                    <v:f eqn="cos 10800 @11"/>
                                    <v:f eqn="sin 10800 @11"/>
                                    <v:f eqn="sum 10800 0 @12"/>
                                    <v:f eqn="sum 10800 @12 0"/>
                                    <v:f eqn="sum 10800 0 @13"/>
                                    <v:f eqn="sum 10800 @13 0"/>
                                    <v:f eqn="val 1125"/>
                                    <v:f eqn="sum 10800 0 0"/>
                                    <v:f eqn="sum 0 10800 10800"/>
                                    <v:f eqn="sum 10800 @19 0"/>
                                    <v:f eqn="sum 10800 @20 0"/>
                                    <v:f eqn="sum 0 @21 10800"/>
                                    <v:f eqn="sum 10800 @22 0"/>
                                    <v:f eqn="sum 0 @23 10800"/>
                                    <v:f eqn="sum 0 @24 10800"/>
                                    <v:f eqn="sum @18 @2 0"/>
                                    <v:f eqn="sum 0 @5 @18"/>
                                    <v:f eqn="sum @18 @27 0"/>
                                    <v:f eqn="sum @18 @28 0"/>
                                    <v:f eqn="sum 0 @29 @18"/>
                                    <v:f eqn="sum @18 @30 0"/>
                                    <v:f eqn="sum 0 @31 @18"/>
                                    <v:f eqn="sum 0 @32 @18"/>
                                    <v:f eqn="sum @18 @3 0"/>
                                    <v:f eqn="sum @18 @35 0"/>
                                    <v:f eqn="sum 0 @36 @18"/>
                                    <v:f eqn="sum 0 @37 @18"/>
                                    <v:f eqn="sum 0 10800 @1"/>
                                    <v:f eqn="prod 2 @39 3"/>
                                    <v:f eqn="sum @1 @40 0"/>
                                    <v:f eqn="sum 0 @4 @1"/>
                                    <v:f eqn="prod 1 @42 3"/>
                                    <v:f eqn="sum @41 @43 0"/>
                                    <v:f eqn="sum 0 @10 @7"/>
                                    <v:f eqn="prod 2 @45 3"/>
                                    <v:f eqn="sum @7 @46 0"/>
                                    <v:f eqn="sum 0 @7 @7"/>
                                    <v:f eqn="prod 1 @48 3"/>
                                    <v:f eqn="sum @47 @49 0"/>
                                  </v:formulas>
                                  <v:path gradientshapeok="t" o:connecttype="rect" textboxrect="@14,@16,@15,@17"/>
                                  <v:handles>
                                    <v:h position="10800,@8"/>
                                  </v:handles>
                                </v:shapetype>
                                <v:shape id="shape_0" fillcolor="white" stroked="t" o:allowincell="t" style="position:absolute;margin-left:-2.15pt;margin-top:4.85pt;width:17.95pt;height:17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15pt;margin-top:4.8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 xml:space="preserve">The old dog did not </w:t>
      </w:r>
      <w:r>
        <w:rPr>
          <w:rFonts w:cs="Comic Sans MS" w:ascii="Comic Sans MS" w:hAnsi="Comic Sans MS"/>
          <w:bCs/>
          <w:sz w:val="28"/>
          <w:szCs w:val="28"/>
          <w:u w:val="single"/>
          <w:lang w:val="en-US" w:eastAsia="en-US"/>
        </w:rPr>
        <w:t>budge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 xml:space="preserve"> from his </w:t>
      </w:r>
      <w:r>
        <w:rPr>
          <w:rFonts w:cs="Comic Sans MS" w:ascii="Comic Sans MS" w:hAnsi="Comic Sans MS"/>
          <w:bCs/>
          <w:sz w:val="28"/>
          <w:szCs w:val="28"/>
          <w:u w:val="single"/>
          <w:lang w:val="en-US" w:eastAsia="en-US"/>
        </w:rPr>
        <w:t>cage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  <w:u w:val="single"/>
          <w:lang w:val="en-US" w:eastAsia="en-US"/>
        </w:rPr>
        <w:t>Most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 xml:space="preserve"> of the </w:t>
      </w:r>
      <w:r>
        <w:rPr>
          <w:rFonts w:cs="Comic Sans MS" w:ascii="Comic Sans MS" w:hAnsi="Comic Sans MS"/>
          <w:bCs/>
          <w:sz w:val="28"/>
          <w:szCs w:val="28"/>
          <w:u w:val="single"/>
          <w:lang w:val="en-US" w:eastAsia="en-US"/>
        </w:rPr>
        <w:t>floor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 xml:space="preserve"> was in one </w:t>
      </w:r>
      <w:r>
        <w:rPr>
          <w:rFonts w:cs="Comic Sans MS" w:ascii="Comic Sans MS" w:hAnsi="Comic Sans MS"/>
          <w:bCs/>
          <w:sz w:val="28"/>
          <w:szCs w:val="28"/>
          <w:u w:val="single"/>
          <w:lang w:val="en-US" w:eastAsia="en-US"/>
        </w:rPr>
        <w:t>piece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8720</wp:posOffset>
            </wp:positionH>
            <wp:positionV relativeFrom="paragraph">
              <wp:posOffset>121285</wp:posOffset>
            </wp:positionV>
            <wp:extent cx="2514600" cy="1475105"/>
            <wp:effectExtent l="0" t="0" r="0" b="0"/>
            <wp:wrapTight wrapText="bothSides">
              <wp:wrapPolygon edited="0">
                <wp:start x="8016" y="416"/>
                <wp:lineTo x="7280" y="552"/>
                <wp:lineTo x="6870" y="1252"/>
                <wp:lineTo x="6870" y="2644"/>
                <wp:lineTo x="4333" y="2784"/>
                <wp:lineTo x="2534" y="3758"/>
                <wp:lineTo x="2534" y="4872"/>
                <wp:lineTo x="814" y="7103"/>
                <wp:lineTo x="-79" y="9334"/>
                <wp:lineTo x="732" y="11562"/>
                <wp:lineTo x="1389" y="13793"/>
                <wp:lineTo x="1389" y="14489"/>
                <wp:lineTo x="5315" y="16021"/>
                <wp:lineTo x="6952" y="16021"/>
                <wp:lineTo x="8916" y="18253"/>
                <wp:lineTo x="8997" y="18949"/>
                <wp:lineTo x="11043" y="20483"/>
                <wp:lineTo x="12025" y="20623"/>
                <wp:lineTo x="14234" y="21180"/>
                <wp:lineTo x="14562" y="21180"/>
                <wp:lineTo x="14969" y="21180"/>
                <wp:lineTo x="15297" y="20483"/>
                <wp:lineTo x="15953" y="20483"/>
                <wp:lineTo x="17998" y="18809"/>
                <wp:lineTo x="17998" y="18253"/>
                <wp:lineTo x="18324" y="18253"/>
                <wp:lineTo x="18242" y="17417"/>
                <wp:lineTo x="17834" y="16021"/>
                <wp:lineTo x="19142" y="15047"/>
                <wp:lineTo x="20125" y="13933"/>
                <wp:lineTo x="20697" y="13793"/>
                <wp:lineTo x="21514" y="12676"/>
                <wp:lineTo x="21600" y="11284"/>
                <wp:lineTo x="19552" y="10727"/>
                <wp:lineTo x="13252" y="9334"/>
                <wp:lineTo x="15379" y="9056"/>
                <wp:lineTo x="15461" y="7382"/>
                <wp:lineTo x="14725" y="6686"/>
                <wp:lineTo x="15461" y="5290"/>
                <wp:lineTo x="15379" y="4872"/>
                <wp:lineTo x="12270" y="2505"/>
                <wp:lineTo x="10389" y="1392"/>
                <wp:lineTo x="8506" y="416"/>
                <wp:lineTo x="8016" y="416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N Manuscript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N Manuscript Bold;Courier New" w:hAnsi="DN Manuscript Bold;Courier New" w:cs="DN Manuscript Bold;Courier New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27:00Z</dcterms:created>
  <dc:creator>Mrs. Amy Streblow</dc:creator>
  <dc:description/>
  <cp:keywords/>
  <dc:language>en-US</dc:language>
  <cp:lastModifiedBy>Amy Streblow</cp:lastModifiedBy>
  <cp:lastPrinted>2012-05-02T13:02:00Z</cp:lastPrinted>
  <dcterms:modified xsi:type="dcterms:W3CDTF">2015-04-23T14:40:00Z</dcterms:modified>
  <cp:revision>9</cp:revision>
  <dc:subject/>
  <dc:title>Name _______________  Date: May 4 Test on:  May 11</dc:title>
</cp:coreProperties>
</file>